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НІЗ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ченіг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____       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часть у чемпіонат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 області з футбол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дитячо-юнацьки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их шкі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 15 Положення про дитячо-юнацьку спортивну школу, затвердженого постановою Кабінету Міністрів України від 05.11.2008  № 993 (зі змінами), регламенту та календаря  змагань чемпіонату Харківської області з футболу серед дитячо-юнацьких спортивних шкіл, з метою популяризації футболу та формування навичок здорового способу життя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 Забезпечити  директору дитячо-юнацької спортивної школи Киценку А.М. та керівникам закладів загальної середньої освіти (Помиляйко О.О. Штанкевській Т.В.,  Щеголяєвій В.В.) участь збірних команд дитячо-юнацької спортивної школи з футболу (2007-2008 року народження, 2005-2006 року народження та 2003-2004 року народження) у чемпіонаті Харківської області з футболу серед дитячо-юнацьких спортивних шкіл у смт Печеніги між командами «ДЮСШ» (Печеніги) та ДЮК ФП «Юність» (Дворічна) початок о 10.00 год. (список додається)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6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 Призначити керівниками команди та відповідальними за збереження життя та здоров`я вихованців дитячо-юнацької спортивної школи директора Киценка А.М. та тренерів-викладачів дитячо-юнацької спортивної школи Кучеренка О.В., Сіренка О.В. та Чудика С.В.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6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lang w:val="uk-UA"/>
        </w:rPr>
        <w:t xml:space="preserve">   Провести інструктажі «Про правила поведінки під час екскурсій, поїздок на змагання» та «Про поведінку під час спортивно-масових заходів»  з вихованцями дитячо-юнацької спортивної шк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06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Забезпечити чергування медичного працівника під час проведення змагань чемпіонату Харківської області з футболу серед дитячо-юнацьких спортивних шкіл директору комунального закладу «Печенізький ліцей ім. Г.Семирадського (Помиляйко О.О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  Надати автотранспорт до місця проведення змагань (ГАЗ 3221, державний номер </w:t>
      </w:r>
      <w:r>
        <w:rPr>
          <w:rFonts w:cs="Times New Roman" w:ascii="Times New Roman" w:hAnsi="Times New Roman"/>
          <w:sz w:val="28"/>
          <w:lang w:val="uk-UA"/>
        </w:rPr>
        <w:t>53146 Х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одій Чудик В.М.) керівнику групи з централізованого господарського обслуговування навчальних закладів і установ освіти Рубцовій О.О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06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Надати інший день відпочинку за роботу у вихідний день 06.10.2019 Киценку А.М., Кучеренку О.В., Сіренку О.В., Чудику С.В., водію Чудику 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0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фінансувати витрати на підвезення вихованців дитячо-юнацької спортивної школи до змагань головному бухгалтеру централізованої бухгалтерії Челомбитько О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0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   Контроль за виконанням цього наказу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світи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підписано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.ПРОХОРЧУК</w:t>
      </w:r>
    </w:p>
    <w:p>
      <w:pPr>
        <w:pStyle w:val="Normal"/>
        <w:tabs>
          <w:tab w:val="clear" w:pos="708"/>
          <w:tab w:val="left" w:pos="715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Анатолій Киценк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наказу відділу освіти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ченізької районної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before="0" w:after="0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ців ДЮСШ учасників чемпіон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ті з футболу серед ДЮСШ у смт Печені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жовтня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Грицак Іван, Артемівський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Лозовий Михайло, Артемівський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Друзін Сергій, Артемівський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 Каплун Едуард, Артемівський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 Ребрун Максим, Артемівський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 Старіков Артем, Артемівський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 Катречко Павло, Артемівський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 Скорик Максим, Артемівський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  Скорик Богдан, Артемівський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Друзін Кирило, Артемівський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Кулабухов Олег, Артемівський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Мішко Денис, Мартівська ЗОШ І-ІІІ ступе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Улейко Максим, Мартівська ЗОШ І-ІІІ ступе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Чудик Нікіта, КЗ «Мартівський ліц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Дударєв Кирило, КЗ «Мартівський ліц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Щиченко Едуард, КЗ «Мартівський ліцей»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Антонюк Микита, КЗ «Мартівський ліц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Корбан Дмитро, КЗ «Печенізький ліцей імені Г. Семирадськог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Ткаченко Андрій, КЗ «Печенізький ліцей імені Г. Семирадс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Ноженко Серафим, КЗ «Печенізький ліцей імені Г. Семирадс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анченко Олександр, КЗ «Печенізький ліцей імені Г. Семирадс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Угрюмов Даніїл, КЗ «Печенізький ліцей імені Г. Семирадс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Добрянський Євген, КЗ «Печенізький ліцей імені Г. Семирадс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Бугай Нікіта, КЗ «Печенізький ліцей імені Г. Семирадс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Нікончук Кирило, КЗ «Печенізький ліцей імені Г. Семирадс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Петров Євгеній, КЗ «Печенізький ліцей імені Г. Семирадс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Соронін Богдан, КЗ «Печенізький ліцей імені Г. Семирадс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Клапко Богдан, КЗ «Печенізький ліцей імені Г. Семирадс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Суєв Даніїл, КЗ «Печенізький ліцей імені Г. Семирадс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Місюра Ярослав, КЗ «Печенізький ліцей імені Г. Семирадс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Шаров В’ячеслав, КЗ «Печенізький ліцей імені Г. Семирадськог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Бистрицький Іван, КЗ «Печенізький ліцей імені Г. Семирадс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Мовчан Данило, КЗ «Печенізький ліцей імені Г. Семирадськог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ери-викладачі:  Кучеренко О.В.,  Сіренко О.В., С.В. Чудик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" cy="6915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6:00Z</dcterms:created>
  <dc:creator>Пользователь Windows</dc:creator>
  <dc:description/>
  <cp:keywords/>
  <dc:language>en-US</dc:language>
  <cp:lastModifiedBy>User</cp:lastModifiedBy>
  <cp:lastPrinted>2019-04-22T11:26:00Z</cp:lastPrinted>
  <dcterms:modified xsi:type="dcterms:W3CDTF">2019-10-21T07:06:00Z</dcterms:modified>
  <cp:revision>2</cp:revision>
  <dc:subject/>
  <dc:title/>
</cp:coreProperties>
</file>