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2" w:hRule="atLeast"/>
        </w:trPr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участь у семінарі-тренінгу  «Харківщинозна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КВНЗ «Харківська академія неперервної освіти» від 07.12.2016 № 1086  «Про семінари-тренінги щодо вивчення спецкурсу «Харківщинознав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гальноосвітніх навчальних закладів Печенізької загальноосвітньої школи І-ІІІ ступенів ім. Г.Семирадського ( Строкан Н.В.), Новобурлуцького НВК «ДНЗ-ЗОШ І-ІІІ ступенів» (Гриценко О.О.), Артемівського НВК «ДНЗ-ЗОШ І-ІІІ ступенів» (Щеголяєва В.В.), Мартівської ЗОШ І-ІІІ ступенів (Костоглодова Т.П.) забезпечити участь 13.01.2017  у семінарі – тренінгу вчителів, які працюють за навчальною програмою спецкурсу «Харківщинознавство» для учнів 8-9-х класів (м. Харків, вул. Пушкінська, 30, каб., з 10.00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утазаккі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овобурлуцький НВ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ихайльов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ртемівський НВ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авленко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артівська ЗОШ І-ІІІ ступен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дін Н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еченізька ЗОШ І-ІІІ ступен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Єжеченко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еченізька ЗОШ І-ІІІ ступен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          оригінал підписано                             Н. Прохорч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2:00Z</dcterms:created>
  <dc:creator>Max</dc:creator>
  <dc:description/>
  <cp:keywords/>
  <dc:language>en-US</dc:language>
  <cp:lastModifiedBy>User</cp:lastModifiedBy>
  <cp:lastPrinted>2016-12-21T09:21:00Z</cp:lastPrinted>
  <dcterms:modified xsi:type="dcterms:W3CDTF">2016-12-21T05:23:00Z</dcterms:modified>
  <cp:revision>7</cp:revision>
  <dc:subject/>
  <dc:title/>
</cp:coreProperties>
</file>