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.11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часть у чемпіона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 області з волейбо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ед дитячо-юнацьк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ртивних шкіл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15 Положення про дитячо-юнацьку спортивну школу, затвердженого постановою Кабінету Міністрів України від 05.11.2008  № 993 (зі змінами), п. 8 Положення про позашкільний навчальний заклад, </w:t>
      </w: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>затвердженого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>постановою Кабінету Міністрів України</w:t>
      </w: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>06.05.</w:t>
      </w:r>
      <w:r>
        <w:rPr>
          <w:rFonts w:cs="Times New Roman" w:ascii="Times New Roman" w:hAnsi="Times New Roman"/>
          <w:color w:val="000000"/>
          <w:sz w:val="28"/>
          <w:szCs w:val="21"/>
        </w:rPr>
        <w:t>2001  № 433</w:t>
      </w: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 xml:space="preserve">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та календаря  змагань чемпіонату Харківської області з волейболу серед дитячо-юнацьких спортивних шкіл, з метою популяризації волейболу серед учнівської молоді та формування навичок здорового способу життя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 Забезпечити  директору дитячо-юнацької спортивної школи Киценку А.М. та керівникам загальноосвітніх навчальних закладів (Строкан Н.В., Щеголяєвій В.В.) участь збірної команди дитячо-юнацької спортивної школи з волейболу (2000-2001 року народження) у чемпіонаті Харківської області з волейболу серед дитячо-юнацьких спортивних шкіл у смт Дворічна (список додається)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5.11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Призначити керівниками команди та відповідальними за збереження життя та здоров`я вихованців директора дитячо-юнацької спортивної школи Киценка А.М., тренера-викладача дитячо-юнацької спортивної школи Ромашину І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5.11. 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безпечити керівнику групи з централізованого господарського обслуговування навчальних закладів і установ осві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бцовій О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езення збірної команди дитячо-юнацької спортивної школи на змагання  до смт Дворічна (ГАЗ 322132 державний номер  АХ 0616 СВ, водій Ребров В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5.11. 201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 Здійснити розрахунок витрат головному бухгалтеру централізованої бухгалтерії відділу освіти Печенізької районної державної адміністрації держадміністрації  Челомбитько О.Г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5.11. 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    Надати інший день відпочинку у канікулярний час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водію Реброву В.А, тренеру-викладачу Ромашиній І.А. та директору дитячо-юнацької спортивної школи </w:t>
      </w:r>
      <w:r>
        <w:rPr>
          <w:rFonts w:cs="Times New Roman" w:ascii="Times New Roman" w:hAnsi="Times New Roman"/>
          <w:sz w:val="28"/>
          <w:szCs w:val="28"/>
          <w:lang w:val="uk-UA"/>
        </w:rPr>
        <w:t>Киценку А.М. за роботу у вихідн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5.11.201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   Контроль за виконанням цього наказу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                                                              Н.В. Прохорчук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иценко А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                                                                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аказу відділу освіти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ченізької районної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__ 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нців Печенізької дитячо-юнацької спортивної шко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ченізької районної ради Харківської област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ів чемпіонату Харківської області з волейболу серед ДЮС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мт Дворічна 05.11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Ільченко Дмитро, Артемівський НВ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Старіков Олександр, Артемівський НВ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Соколов Артем, Артемівський НВ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 Чумак Антон, Артемівський НВ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 Шматько Дмитро, Артемівський НВ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  Павлов Олександр, Артемівський НВ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  Сорока Олег, Артемівський НВ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 Проценко Руслан, Печенізька ЗОШ І-ІІІ ступен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  Ісагулов Богдан, Печенізька ЗОШ І-ІІІ ступен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Глущенко Дмитро, Артемівський НВ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Карпенко Максим, Артемівський НВ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Ковтун Андрій, Мартівська ЗОШ І-ІІІ ступені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" cy="6915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6:00Z</dcterms:created>
  <dc:creator>Max</dc:creator>
  <dc:description/>
  <cp:keywords/>
  <dc:language>en-US</dc:language>
  <cp:lastModifiedBy>User</cp:lastModifiedBy>
  <cp:lastPrinted>2016-11-04T13:56:00Z</cp:lastPrinted>
  <dcterms:modified xsi:type="dcterms:W3CDTF">2017-03-14T07:17:00Z</dcterms:modified>
  <cp:revision>3</cp:revision>
  <dc:subject/>
  <dc:title/>
</cp:coreProperties>
</file>