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НІЗ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ченіг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5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72" w:hRule="atLeast"/>
        </w:trPr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участь у семінарі-тренін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листа КВНЗ «Харківська академія неперервної освіти» від 26.05.2017 № 5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директора Печенізької загальноосвітньої школи І-ІІІ ступенів ім. Г.Семирадського (Строкан Н.В.) забезпечити участь у семінарі-тренінгу  : «Упровадження курсу за вибором «Організація наставництва. Функції вчителя-наставника: методична, організаційна, координаційна» Сідін Н.Я., учителя географії  (м. Харків, вул.. Пушкінська, 24   з 10.00 до 13.00 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5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                оригінал підписано                         Н. Прохорчу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" cy="6915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basedOn w:val="Style13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7:00Z</dcterms:created>
  <dc:creator>Max</dc:creator>
  <dc:description/>
  <cp:keywords/>
  <dc:language>en-US</dc:language>
  <cp:lastModifiedBy>User</cp:lastModifiedBy>
  <cp:lastPrinted>2017-05-29T13:36:00Z</cp:lastPrinted>
  <dcterms:modified xsi:type="dcterms:W3CDTF">2017-05-29T09:37:00Z</dcterms:modified>
  <cp:revision>2</cp:revision>
  <dc:subject/>
  <dc:title/>
</cp:coreProperties>
</file>