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3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підсумки проведення районного етапу Всеукраїнського зльоту шкільних загонів юних інспекторів руху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наказу відділу освіти Печенізької районної державної адміністрації від 17.02.2016 № 62 «Про проведення районного етапу Всеукраїнського зльоту шкільних загонів юних інспекторів руху» 10 березня 2016 року на базі Печенізької ЗОШ І-ІІІ ступенів ім. Г.Семирадського пройшов районний етап Всеукраїнського зльоту шкільних загонів юних інспекторів руху, в якому взяли участь загони кожного загальноосвітнього навчального закладу району. Всього було задіяно 40 учнів. Програма зльоту включала такі конкурси: «Теоретичні знання Правил дорожнього руху», «Юний регулювальник», «Медична допомога», «Тематичний урок з безпеки дорожнього руху», «Захист плаката соціальної реклами з безпеки дорожнього рух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тематичного уроку з правил дорожнього руху майстерністю виконання, чіткістю викладання вимог Правил дорожнього руху, етикою виступу вирізнялись загони Печенізької ЗОШ І-ІІІ ступенів ім. Г.Семирадського та Новобурлуцького НВК. Загін Артемівського НВК  на цьому конкурсі виявив слабке знання  тек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іт пройшов організовано. Оформлення сцени, музичний супровід, ведучі були підготовлені належним чином. На зльоті були присутні представники патрульної полі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гальну кількість набраних балів загонами юних інспекторів руху на всіх конкурсах  (додаток 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місця, які зайняли загони,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загін «Світлофор» Печенізької ЗОШ І-ІІІ ступенів ім. Г.Семирадс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загін «Фара» Новобурлуцького НВ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загін «Мартівська патрульна служба» Мартівської ЗОШ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– загін «Автограй» Артемівського НВ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городити загони, які посіли І-ІІІ місця, дипломами відділу освіти Печенізької район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наказу залишаю за собою.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відділу                                                                                 Н.Прохорчу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284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Оригінал підписано </w:t>
      </w:r>
    </w:p>
    <w:p>
      <w:pPr>
        <w:pStyle w:val="HTML1"/>
        <w:ind w:left="1132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HTML1"/>
        <w:ind w:left="1132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наказу відділу освіти </w:t>
      </w:r>
    </w:p>
    <w:p>
      <w:pPr>
        <w:pStyle w:val="HTML1"/>
        <w:ind w:left="1132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ченізької РДА </w:t>
      </w:r>
    </w:p>
    <w:p>
      <w:pPr>
        <w:pStyle w:val="HTML1"/>
        <w:ind w:left="1132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1.03.2016 № 86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ціночний лист районного етапу Всеукраїнського зльоту шкільних загонів юних інспекторів рух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та проведення: 10.03.2016</w:t>
      </w:r>
    </w:p>
    <w:p>
      <w:pPr>
        <w:pStyle w:val="Normal"/>
        <w:rPr/>
      </w:pPr>
      <w:r>
        <w:rPr/>
        <w:t>Місце проведення: Печенізька ЗОШ І-ІІІ ступенів ім.  Г. Семирадського</w:t>
      </w:r>
    </w:p>
    <w:tbl>
      <w:tblPr>
        <w:tblW w:w="16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850"/>
        <w:gridCol w:w="1276"/>
        <w:gridCol w:w="1276"/>
        <w:gridCol w:w="1417"/>
        <w:gridCol w:w="1134"/>
        <w:gridCol w:w="1276"/>
        <w:gridCol w:w="992"/>
        <w:gridCol w:w="1276"/>
        <w:gridCol w:w="992"/>
        <w:gridCol w:w="992"/>
        <w:gridCol w:w="786"/>
      </w:tblGrid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оретичні знання Правил дорожнього ру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Ча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ний регулюва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– 5 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а допом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гітаційно-пропагандистський виступ (тематични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 – 10 х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хист плаката соціальної реклами з безпеки рух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– 10 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а кількість балів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це 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а ча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чна части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сте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– 3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внота розкриття 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акс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ткість викладання вимог Правил дорожнього ру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– 5 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ика висту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акс. – 5 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-ристання атрибутики, реквіз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– 2 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15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кс. 10 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ртем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рт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І-ІІІ ступе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вобурл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ченіз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. Г. Семирад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лени журі: </w:t>
      </w:r>
    </w:p>
    <w:sectPr>
      <w:headerReference w:type="default" r:id="rId4"/>
      <w:type w:val="nextPage"/>
      <w:pgSz w:orient="landscape" w:w="16838" w:h="11906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1:00Z</dcterms:created>
  <dc:creator>Max</dc:creator>
  <dc:description/>
  <cp:keywords/>
  <dc:language>en-US</dc:language>
  <cp:lastModifiedBy>User</cp:lastModifiedBy>
  <cp:lastPrinted>2016-03-11T13:20:00Z</cp:lastPrinted>
  <dcterms:modified xsi:type="dcterms:W3CDTF">2016-03-11T12:02:00Z</dcterms:modified>
  <cp:revision>9</cp:revision>
  <dc:subject/>
  <dc:title/>
</cp:coreProperties>
</file>