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ЧЕНІЗЬКА РАЙОННА ДЕРЖАВНА АДМІНІСТРАЦ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ОСВІТИ</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КАЗ</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5"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ченіги</w:t>
            </w:r>
          </w:p>
        </w:tc>
        <w:tc>
          <w:tcPr>
            <w:tcW w:w="3285"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284"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0.03.2016</w:t>
            </w:r>
          </w:p>
        </w:tc>
        <w:tc>
          <w:tcPr>
            <w:tcW w:w="3285"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5"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 </w:t>
            </w:r>
            <w:r>
              <w:rPr>
                <w:rFonts w:cs="Times New Roman" w:ascii="Times New Roman" w:hAnsi="Times New Roman"/>
                <w:b/>
                <w:sz w:val="28"/>
                <w:szCs w:val="28"/>
                <w:lang w:val="uk-UA"/>
              </w:rPr>
              <w:t>85</w:t>
            </w:r>
          </w:p>
        </w:tc>
      </w:tr>
    </w:tbl>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rPr/>
            </w:pPr>
            <w:r>
              <w:rPr>
                <w:rFonts w:cs="Times New Roman" w:ascii="Times New Roman" w:hAnsi="Times New Roman"/>
                <w:b/>
                <w:sz w:val="28"/>
                <w:szCs w:val="28"/>
                <w:lang w:val="uk-UA"/>
              </w:rPr>
              <w:t xml:space="preserve">Про підсумки вивчення стан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ладання образотворчог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истецтва у загальноосвітніх навчальних закладах район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2015/2016  навчальному роц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color w:val="000000"/>
          <w:sz w:val="28"/>
          <w:szCs w:val="28"/>
          <w:shd w:fill="FFFFFF" w:val="clear"/>
          <w:lang w:val="uk-UA"/>
        </w:rPr>
        <w:t>Відповідно до наказу відділу освіти від 14.12.2015 року № 291 «Про вивчення стану викладання образотворчого мистецтва у Артемівському та Новобурлуцькому НВК у 2015/2016 навчальному році», протягом грудня 2015 року та лютому 2016 року було здійснено вивчення стану викладання образотворчого мистецтва у 4, 5-7 класах у закладах освіти Печенізького району.</w:t>
      </w:r>
    </w:p>
    <w:p>
      <w:pPr>
        <w:pStyle w:val="Normal"/>
        <w:keepNext w:val="tru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вчення здійснювалося через відвідування уроків, аналіз планування роботи вчителя, шкільної документації, аналіз матеріалів контрольно-аналітичної документації адміністрацій шкіл.</w:t>
      </w:r>
    </w:p>
    <w:p>
      <w:pPr>
        <w:pStyle w:val="Normal"/>
        <w:keepNext w:val="true"/>
        <w:spacing w:lineRule="auto" w:line="240" w:before="0" w:after="0"/>
        <w:ind w:firstLine="708"/>
        <w:jc w:val="both"/>
        <w:rPr/>
      </w:pPr>
      <w:r>
        <w:rPr>
          <w:rFonts w:cs="Times New Roman" w:ascii="Times New Roman" w:hAnsi="Times New Roman"/>
          <w:color w:val="000000"/>
          <w:sz w:val="28"/>
          <w:szCs w:val="28"/>
          <w:shd w:fill="FFFFFF" w:val="clear"/>
          <w:lang w:val="uk-UA"/>
        </w:rPr>
        <w:t xml:space="preserve">Адміністрації зазначених загальноосвітніх навчальних закладів забезпечили відповідно до Державного стандарту загальної середньої освіти належну організацію викладання у навчально-виховному процесі предмету «Образотворчого мистецтва» 4, 5-7 класах. </w:t>
      </w:r>
      <w:r>
        <w:rPr>
          <w:rFonts w:cs="Times New Roman" w:ascii="Times New Roman" w:hAnsi="Times New Roman"/>
          <w:sz w:val="28"/>
          <w:szCs w:val="28"/>
          <w:lang w:val="uk-UA"/>
        </w:rPr>
        <w:t>Вивчення шкільної документації, відвідані уроки дають підстави стверджувати, що зміст програмового матеріалу з образотворчого мистецтва засвоюється, забезпечується виконання вимог чинних навчальних програм та Державного стандарту базової і повної загальної середньої освіти. Якість знань учнів 4,5-7 класів становить 80-90%.</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Адміністрацією Артемівського НВК проводилася перевірка стану  викладання образотворчого мистецтва в ІІ семестрі 2015 року. Про це свідчить в наявності протокол засідання педагогічної ради  від 28.05.2015 р за №7 та наказ від 02.06.2015 року № 134 «Про підсумки перевірки стану викладання образотворчого мистецтва». Довідка відсутня. В Новобурлуцькому НВК в наявності перспективний план вивчення стану викладання навчальних предметів на 2011-2017 рр. образотворче мистецтво перевірялося в ІІ семестрі 2013/2014 навчальному році. Результати перевірки розглядалися на засіданні педагогічної ради від 07.04.2014 р за № 2. Довідка присутня, але відсутній наказ про результати перевірки стану викладання образотворчого мисте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их закладах навчально-виховний процес у загальноосвітніх навчальних закладах у 2015/20146 навчальному році з образотворчого мистецтва   здійснюють 3 вчителя. </w:t>
      </w:r>
    </w:p>
    <w:p>
      <w:pPr>
        <w:pStyle w:val="Normal"/>
        <w:spacing w:lineRule="auto" w:line="240" w:before="0" w:after="0"/>
        <w:ind w:firstLine="708"/>
        <w:jc w:val="both"/>
        <w:rPr/>
      </w:pPr>
      <w:r>
        <w:rPr>
          <w:rFonts w:cs="Times New Roman" w:ascii="Times New Roman" w:hAnsi="Times New Roman"/>
          <w:sz w:val="28"/>
          <w:szCs w:val="28"/>
          <w:lang w:val="uk-UA"/>
        </w:rPr>
        <w:t>Всі вони працюють за фахом, професійно компетентні, використовують ефективні форми та методи навчально-виховного процесу. Робота вчителів спрямована не лише на виконання вимог програми, а й на формування художньо-естетичної культури школярів як невід’ємного чинника цілісної культури особист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вчителів знаходиться на постійному контролі у адміністрації шкіл через курси підвищення кваліфікації, відвідування районних семінарів, самоосві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лендарно-тематичне планування уроків відповідає чинним програмам:</w:t>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клас. Образотворче мистецтво.1-4 класи. Програма для загальноосвітніх навчальних закладів.2012 ВД «Освіта»</w:t>
      </w:r>
    </w:p>
    <w:p>
      <w:pPr>
        <w:pStyle w:val="Normal"/>
        <w:keepNext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класи. Образотворче мистецтво.5-9 класи. Програма для загальноосвітніх навчальних закладів.2013.Київ ВД «Осві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ння предмета ведеться за такими підручниками:</w:t>
      </w:r>
    </w:p>
    <w:p>
      <w:pPr>
        <w:pStyle w:val="Normal"/>
        <w:spacing w:lineRule="auto" w:line="240" w:before="0" w:after="0"/>
        <w:ind w:left="720" w:hanging="0"/>
        <w:jc w:val="both"/>
        <w:rPr/>
      </w:pPr>
      <w:r>
        <w:rPr>
          <w:rFonts w:cs="Times New Roman" w:ascii="Times New Roman" w:hAnsi="Times New Roman"/>
          <w:sz w:val="28"/>
          <w:szCs w:val="28"/>
          <w:lang w:val="uk-UA"/>
        </w:rPr>
        <w:t xml:space="preserve">5 клас </w:t>
      </w:r>
      <w:r>
        <w:rPr>
          <w:rFonts w:cs="Times New Roman" w:ascii="Times New Roman" w:hAnsi="Times New Roman"/>
          <w:sz w:val="28"/>
          <w:szCs w:val="24"/>
          <w:lang w:val="uk-UA"/>
        </w:rPr>
        <w:t xml:space="preserve">«Образотворче мистецтво» </w:t>
      </w:r>
      <w:r>
        <w:rPr>
          <w:rFonts w:cs="Times New Roman" w:ascii="Times New Roman" w:hAnsi="Times New Roman"/>
          <w:sz w:val="28"/>
          <w:szCs w:val="28"/>
          <w:lang w:val="uk-UA"/>
        </w:rPr>
        <w:t xml:space="preserve">(автор Калініченко О.В., Масол Л.М.), </w:t>
      </w:r>
    </w:p>
    <w:p>
      <w:pPr>
        <w:pStyle w:val="Normal"/>
        <w:spacing w:lineRule="auto" w:line="240" w:before="0" w:after="0"/>
        <w:ind w:left="720" w:hanging="0"/>
        <w:jc w:val="both"/>
        <w:rPr/>
      </w:pPr>
      <w:r>
        <w:rPr>
          <w:rFonts w:cs="Times New Roman" w:ascii="Times New Roman" w:hAnsi="Times New Roman"/>
          <w:sz w:val="28"/>
          <w:szCs w:val="28"/>
          <w:lang w:val="uk-UA"/>
        </w:rPr>
        <w:t xml:space="preserve">6 клас </w:t>
      </w:r>
      <w:r>
        <w:rPr>
          <w:rFonts w:cs="Times New Roman" w:ascii="Times New Roman" w:hAnsi="Times New Roman"/>
          <w:sz w:val="28"/>
          <w:szCs w:val="24"/>
          <w:lang w:val="uk-UA"/>
        </w:rPr>
        <w:t xml:space="preserve">«Образотворче мистецтво» </w:t>
      </w:r>
      <w:r>
        <w:rPr>
          <w:rFonts w:cs="Times New Roman" w:ascii="Times New Roman" w:hAnsi="Times New Roman"/>
          <w:sz w:val="28"/>
          <w:szCs w:val="28"/>
          <w:lang w:val="uk-UA"/>
        </w:rPr>
        <w:t>(автор  Калініченко О.В, Масол Л.М.);</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лас </w:t>
      </w:r>
      <w:r>
        <w:rPr>
          <w:rFonts w:cs="Times New Roman" w:ascii="Times New Roman" w:hAnsi="Times New Roman"/>
          <w:sz w:val="28"/>
          <w:szCs w:val="24"/>
          <w:lang w:val="uk-UA"/>
        </w:rPr>
        <w:t xml:space="preserve">«Образотворче мистецтво» </w:t>
      </w:r>
      <w:r>
        <w:rPr>
          <w:rFonts w:cs="Times New Roman" w:ascii="Times New Roman" w:hAnsi="Times New Roman"/>
          <w:sz w:val="28"/>
          <w:szCs w:val="28"/>
          <w:lang w:val="uk-UA"/>
        </w:rPr>
        <w:t>(автор Железняк Є .О.);</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лас </w:t>
      </w:r>
      <w:r>
        <w:rPr>
          <w:rFonts w:cs="Times New Roman" w:ascii="Times New Roman" w:hAnsi="Times New Roman"/>
          <w:sz w:val="28"/>
          <w:szCs w:val="24"/>
          <w:lang w:val="uk-UA"/>
        </w:rPr>
        <w:t xml:space="preserve">«Образотворче мистецтво» </w:t>
      </w:r>
      <w:r>
        <w:rPr>
          <w:rFonts w:cs="Times New Roman" w:ascii="Times New Roman" w:hAnsi="Times New Roman"/>
          <w:sz w:val="28"/>
          <w:szCs w:val="28"/>
          <w:lang w:val="uk-UA"/>
        </w:rPr>
        <w:t xml:space="preserve"> (автор Папіш Л.В., Шутка М.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Однією з головних проблем є недостатня кількість підручників з образотворчого мистецтва, найгірше підручниками забезпечені учні 7-х класів (Новобурлуцький НВК-60 %) та   в Артемівському НВК (0 %) учні5- 6 –х класів забезпечені -10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більшості відвіданих уроків образотворчого мистецтва спостерігається чітка організація класу, готовність учнів, наявність необхідних матеріалів до роботи, підготовка вчителя до проведення кожного етапу уроку, оцінювання дитячих творчих робіт. При цьому вчителі намагаються оцінювати успіхи кожного школяра, а не акцентувати увагу на його невдачах.</w:t>
      </w:r>
    </w:p>
    <w:p>
      <w:pPr>
        <w:pStyle w:val="Normal"/>
        <w:spacing w:lineRule="auto" w:line="240" w:before="0" w:after="0"/>
        <w:ind w:firstLine="708"/>
        <w:jc w:val="both"/>
        <w:rPr/>
      </w:pPr>
      <w:r>
        <w:rPr>
          <w:rFonts w:cs="Times New Roman" w:ascii="Times New Roman" w:hAnsi="Times New Roman"/>
          <w:sz w:val="28"/>
          <w:szCs w:val="28"/>
          <w:lang w:val="uk-UA"/>
        </w:rPr>
        <w:t xml:space="preserve">Вчителі цих навчальних закладів проводять змістовну позакласну роботу. </w:t>
      </w:r>
      <w:r>
        <w:rPr>
          <w:rFonts w:cs="Times New Roman" w:ascii="Times New Roman" w:hAnsi="Times New Roman"/>
          <w:color w:val="000000"/>
          <w:sz w:val="28"/>
          <w:szCs w:val="28"/>
          <w:shd w:fill="FFFFFF" w:val="clear"/>
          <w:lang w:val="uk-UA"/>
        </w:rPr>
        <w:t>Позакласна та позашкільна робота з предметів художньо-естетичного циклу розширює і поглиблює знання та уявлення школярів про прекрасне, виховує уміння бачити, відчувати і розуміти прекрасне. Учителі формують у дітей стійкий інтерес до мистецтва, а для того, щоб зацікавити, дітей  намагаються постійно вдосконалювати знання про мистецтво і бути готовим відповісти на будь-яке запитання дитини.</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шкільної документації, відвідані уроки дають підстави стверджувати, що зміст програмового матеріалу з образотворчого мистецтва засвоюється, забезпечується виконання вимог чинних навчальних програм та Державного стандарту базової і повної загальної середньої освіти. Якість знань учнів 4,5-7 класів становить 80-90%.</w:t>
      </w:r>
    </w:p>
    <w:p>
      <w:pPr>
        <w:pStyle w:val="Normal"/>
        <w:spacing w:lineRule="auto" w:line="240" w:before="0" w:after="0"/>
        <w:ind w:firstLine="528"/>
        <w:jc w:val="both"/>
        <w:rPr/>
      </w:pPr>
      <w:r>
        <w:rPr>
          <w:rFonts w:cs="Times New Roman" w:ascii="Times New Roman" w:hAnsi="Times New Roman"/>
          <w:sz w:val="28"/>
          <w:szCs w:val="28"/>
          <w:lang w:val="uk-UA"/>
        </w:rPr>
        <w:t xml:space="preserve">Як в недолік можна назвати недостатню майстерність учнів володінням різними художніми техніками, умінням працювати образно, користуватись допоміжними лініями, виділяти розміром, місцезнаходженням, кольоровою гамою головних дійових осіб, предмети т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p>
    <w:p>
      <w:pPr>
        <w:pStyle w:val="Normal"/>
        <w:spacing w:lineRule="auto" w:line="240" w:before="0" w:after="0"/>
        <w:ind w:firstLine="5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им  суттєвим недоліком є те, що  вчителі образотворчого мистецтва при оцінюванні учнівських робіт не в повній мірі  використовують «Вимоги до рівня підготовки учнів  та до виконання практичних робіт», критерії  оцінювання знань та вмінь учнів із образотворчого мистецтва. </w:t>
      </w:r>
    </w:p>
    <w:p>
      <w:pPr>
        <w:pStyle w:val="Normal"/>
        <w:spacing w:lineRule="auto" w:line="240" w:before="0" w:after="0"/>
        <w:ind w:firstLine="528"/>
        <w:jc w:val="both"/>
        <w:rPr>
          <w:rFonts w:ascii="Times New Roman" w:hAnsi="Times New Roman" w:cs="Times New Roman"/>
          <w:sz w:val="28"/>
          <w:szCs w:val="28"/>
          <w:lang w:val="uk-UA"/>
        </w:rPr>
      </w:pPr>
      <w:r>
        <w:rPr>
          <w:rFonts w:cs="Times New Roman" w:ascii="Times New Roman" w:hAnsi="Times New Roman"/>
          <w:sz w:val="28"/>
          <w:szCs w:val="28"/>
          <w:lang w:val="uk-UA"/>
        </w:rPr>
        <w:t>Слід зауважити, що у навчально-виховних комплексах не приділено достатньої уваги вивченню та узагальненню ефективного педагогічного досвіду. За останні 3 роки в цих закладах не узагальнено жодного досвіду роботи вчителів образотворчого мистец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ерівникам загальноосвітніх навчальних закла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Обговорити результати перевірки на  нараді при директорові та розробити заходи по  усуненню виявлених недоліків.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ітень – травень 2016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Розробити конкретні заходи щодо покращення матеріально-технічної бази для ефективного і якісного проведення уроків образотворчого мистецтва із залученням батьків, учнів, посилити вимогливість до естетики оформлення  виставок кращих учнівських робіт. </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20.05.2016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Із метою  удосконалення системи естетичного виховання  вдосконалити позакласну роботу із образотворчого мистецтва, організувати у кожному навчальному закладі у новому  навчальному році роботу гуртків або факультативів із образотворчої діяльності. </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квітня 2016 року, щоріч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Сприяти активному впровадженню інноваційних форм роботи, ІКТ на уроках образотворчого мистецтва.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річно</w:t>
      </w:r>
    </w:p>
    <w:p>
      <w:pPr>
        <w:pStyle w:val="Normal"/>
        <w:spacing w:lineRule="auto" w:line="240" w:before="0" w:after="0"/>
        <w:jc w:val="both"/>
        <w:rPr/>
      </w:pPr>
      <w:r>
        <w:rPr>
          <w:rFonts w:cs="Times New Roman" w:ascii="Times New Roman" w:hAnsi="Times New Roman"/>
          <w:sz w:val="28"/>
          <w:szCs w:val="28"/>
          <w:lang w:val="uk-UA"/>
        </w:rPr>
        <w:t xml:space="preserve">1.5. Забезпечити участь обдарованих учнів у районних, обласних, всеукраїнських конкурсах, мистецьких акціях. </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л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Планувати, вивчати та узагальнювати досвід роботи кращих вчителів  образотворчого мистецтва відповідно до нормативних вимог.</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лану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чителям  образотворчого мистец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Першочерговим завданням уроків образотворчого мистецтва вбачати у неперервному духовному, естетичному і загальнокультурному розвитку учнівської молоді, вихованні бережного ставлення до естетичних явищ дійсності та мистецтва, гуманізації навчально-виховного проце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Із метою  удосконалення викладання мистецьких дисциплін посилити увагу до змісту, творчих та виховних аспектів, інформативної та комунікативної спрямованості навчального процесу, формування пізнавальних компетенцій школяр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Поряд із  зменшенням ролі репродуктивних методів навчання  всебічно сприяти створенню умов для особистісно-зорієнтованого навчання та виховання учнів на урок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Активізувати роботу із розвитку композиційного мислення учнів та використання у творчих роботах відповідних законів художнього конструювання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При плануванні роботи більше враховувати особливості місцевих традицій, використовувати  мистецький потенціал рідного краю; особливу увагу  приділяти виявленню та підтримці обдарованих дітей, сприяти їхньому  творчому росту, направляти та заохочувати їхню мистецьку діяльність,  частіше  залучати  до участі в різноманітних конкурсах, виставках тощо. Удосконалити рівень робіт, які направляються на всеукраїнські, регіональні, обласні та районні конкурси. </w:t>
      </w:r>
    </w:p>
    <w:p>
      <w:pPr>
        <w:pStyle w:val="Normal"/>
        <w:tabs>
          <w:tab w:val="clear" w:pos="708"/>
          <w:tab w:val="left" w:pos="360" w:leader="none"/>
          <w:tab w:val="left" w:pos="68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Проводити цілеспрямовану роботу щодо оновлення й поповнення навчально-матеріальної бази з предмету. </w:t>
      </w:r>
    </w:p>
    <w:p>
      <w:pPr>
        <w:pStyle w:val="Normal"/>
        <w:tabs>
          <w:tab w:val="clear" w:pos="708"/>
          <w:tab w:val="left" w:pos="360" w:leader="none"/>
          <w:tab w:val="left" w:pos="6811" w:leader="none"/>
        </w:tabs>
        <w:spacing w:lineRule="auto" w:line="240" w:before="0" w:after="0"/>
        <w:ind w:left="-180" w:hanging="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річно</w:t>
      </w:r>
    </w:p>
    <w:p>
      <w:pPr>
        <w:pStyle w:val="Normal"/>
        <w:tabs>
          <w:tab w:val="clear" w:pos="708"/>
          <w:tab w:val="left" w:pos="360" w:leader="none"/>
          <w:tab w:val="left" w:pos="68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Дотримуватись критеріїв оцінювання знань та вмінь учнів із образотворчого мистецтва відповідно до нормативної бази.</w:t>
      </w:r>
    </w:p>
    <w:p>
      <w:pPr>
        <w:pStyle w:val="Normal"/>
        <w:tabs>
          <w:tab w:val="clear" w:pos="708"/>
          <w:tab w:val="left" w:pos="360" w:leader="none"/>
          <w:tab w:val="left" w:pos="6811" w:leader="none"/>
        </w:tabs>
        <w:spacing w:lineRule="auto" w:line="240" w:before="0" w:after="0"/>
        <w:ind w:left="-18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річно</w:t>
      </w:r>
    </w:p>
    <w:p>
      <w:pPr>
        <w:pStyle w:val="Normal"/>
        <w:tabs>
          <w:tab w:val="clear" w:pos="708"/>
          <w:tab w:val="left" w:pos="360" w:leader="none"/>
          <w:tab w:val="left" w:pos="68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Районному методичному кабінету (Зеленська О.В):</w:t>
      </w:r>
    </w:p>
    <w:p>
      <w:pPr>
        <w:pStyle w:val="Normal"/>
        <w:tabs>
          <w:tab w:val="clear" w:pos="708"/>
          <w:tab w:val="left" w:pos="360" w:leader="none"/>
          <w:tab w:val="left" w:pos="68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Підготувати доповідну записку про стан викладання образотворчого мистецтва у закладах освіти району.</w:t>
      </w:r>
    </w:p>
    <w:p>
      <w:pPr>
        <w:pStyle w:val="Normal"/>
        <w:tabs>
          <w:tab w:val="clear" w:pos="708"/>
          <w:tab w:val="left" w:pos="360" w:leader="none"/>
          <w:tab w:val="left" w:pos="6811" w:leader="none"/>
        </w:tabs>
        <w:spacing w:lineRule="auto" w:line="240" w:before="0" w:after="0"/>
        <w:ind w:left="-180" w:hanging="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12.03.2016 </w:t>
      </w:r>
    </w:p>
    <w:p>
      <w:pPr>
        <w:pStyle w:val="Normal"/>
        <w:tabs>
          <w:tab w:val="clear" w:pos="708"/>
          <w:tab w:val="left" w:pos="360" w:leader="none"/>
          <w:tab w:val="left" w:pos="68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Ознайомити з доповідною запискою директорів шкіл на нараді.</w:t>
      </w:r>
    </w:p>
    <w:p>
      <w:pPr>
        <w:pStyle w:val="Normal"/>
        <w:tabs>
          <w:tab w:val="clear" w:pos="708"/>
          <w:tab w:val="left" w:pos="360" w:leader="none"/>
          <w:tab w:val="left" w:pos="6811" w:leader="none"/>
        </w:tabs>
        <w:spacing w:lineRule="auto" w:line="240" w:before="0" w:after="0"/>
        <w:ind w:left="-180" w:hanging="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03.2016</w:t>
      </w:r>
    </w:p>
    <w:p>
      <w:pPr>
        <w:pStyle w:val="Normal"/>
        <w:tabs>
          <w:tab w:val="clear" w:pos="708"/>
          <w:tab w:val="left" w:pos="360" w:leader="none"/>
          <w:tab w:val="left" w:pos="68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Ознайомити вчителів образотворчого мистецтва на засіданні районного методичного об’єднання у квітні 2016 року.</w:t>
      </w:r>
    </w:p>
    <w:p>
      <w:pPr>
        <w:pStyle w:val="Normal"/>
        <w:tabs>
          <w:tab w:val="clear" w:pos="708"/>
          <w:tab w:val="left" w:pos="360" w:leader="none"/>
          <w:tab w:val="left" w:pos="6811" w:leader="none"/>
        </w:tabs>
        <w:spacing w:lineRule="auto" w:line="240" w:before="0" w:after="0"/>
        <w:ind w:left="-180" w:hanging="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4. Контроль за виконанням наказу залишаю за соб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чальник відділу                                                                               Н.Прохорчук </w:t>
      </w:r>
    </w:p>
    <w:p>
      <w:pPr>
        <w:pStyle w:val="HTML1"/>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Оригінал підписано</w:t>
      </w:r>
    </w:p>
    <w:p>
      <w:pPr>
        <w:pStyle w:val="HTML1"/>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ind w:left="5664"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HTML1"/>
        <w:ind w:left="5664"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 наказу відділу освіти </w:t>
      </w:r>
    </w:p>
    <w:p>
      <w:pPr>
        <w:pStyle w:val="HTML1"/>
        <w:ind w:left="5664"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ченізької РДА </w:t>
      </w:r>
    </w:p>
    <w:p>
      <w:pPr>
        <w:pStyle w:val="HTML1"/>
        <w:ind w:left="5664" w:hanging="0"/>
        <w:rPr/>
      </w:pPr>
      <w:r>
        <w:rPr>
          <w:rFonts w:cs="Times New Roman" w:ascii="Times New Roman" w:hAnsi="Times New Roman"/>
          <w:bCs/>
          <w:sz w:val="28"/>
          <w:szCs w:val="28"/>
          <w:lang w:val="uk-UA"/>
        </w:rPr>
        <w:t xml:space="preserve">від 10.03.2016 № 85 </w:t>
      </w:r>
    </w:p>
    <w:p>
      <w:pPr>
        <w:pStyle w:val="HTML1"/>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Довідка</w:t>
      </w:r>
    </w:p>
    <w:p>
      <w:pPr>
        <w:pStyle w:val="Normal"/>
        <w:keepNext w:val="true"/>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про  перевірку стану викладання образотворчого мистецтва</w:t>
      </w:r>
    </w:p>
    <w:p>
      <w:pPr>
        <w:pStyle w:val="Normal"/>
        <w:keepNext w:val="true"/>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в Артемівському та Новобурлуцькому НВК «ДНЗ-ЗОШ І-ІІІ ступенів»</w:t>
      </w:r>
    </w:p>
    <w:p>
      <w:pPr>
        <w:pStyle w:val="List"/>
        <w:tabs>
          <w:tab w:val="clear" w:pos="708"/>
          <w:tab w:val="left" w:pos="0" w:leader="none"/>
        </w:tabs>
        <w:ind w:left="0" w:hanging="0"/>
        <w:jc w:val="both"/>
        <w:rPr/>
      </w:pPr>
      <w:r>
        <w:rPr>
          <w:rFonts w:eastAsia="Times New Roman"/>
          <w:color w:val="000000"/>
          <w:sz w:val="24"/>
          <w:szCs w:val="24"/>
          <w:shd w:fill="FFFFFF" w:val="clear"/>
        </w:rPr>
        <w:tab/>
      </w:r>
      <w:r>
        <w:rPr>
          <w:sz w:val="24"/>
          <w:szCs w:val="24"/>
        </w:rPr>
        <w:t>Згідно плану роботи відділу освіти Печенізької районної державної адміністрації та районного методичного кабінету за наказом  № 291 від 14.12.2015 р. вивчалося питання щодо стану викладання з предмету образотворчого мистецтва у 4-7 класах Новобурлуцького та Артемівського НВК. Узагальнення даного питання  здійснено на основі аналізу  відвіданих уроків, представленої шкільної документації, співбесід з учителями та адміністраціями, вивчення рівня навчальних досягнень учнів вищеназваних  закладів.</w:t>
      </w:r>
    </w:p>
    <w:p>
      <w:pPr>
        <w:pStyle w:val="Normal"/>
        <w:keepNext w:val="true"/>
        <w:spacing w:lineRule="auto" w:line="240" w:before="0" w:after="0"/>
        <w:ind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Адміністрації зазначених навчальних закладів забезпечили відповідно до Державного стандарту загальної середньої освіти належну організацію викладання у навчально-виховному процесі предмету «Образотворчого мистецтва» 4-7 класах.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о-виховний процес у загальноосвітніх навчальних закладах у 2015/2016 навчальному році з образотворчого мистецтва   здійснюють 3 вчител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pt;height:149.4pt" filled="f" o:ole="">
            <v:imagedata r:id="rId3" o:title=""/>
          </v:shape>
          <o:OLEObject Type="Embed" ProgID="Excel.Sheet.12" ShapeID="ole_rId2" DrawAspect="Content" ObjectID="_1834833598" r:id="rId2"/>
        </w:objec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з 3 учителів всі працюють за фахом, беруть активну участь в роботі методичного об'єднання художньо-естетичного напрям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05pt;height:144.5pt" filled="f" o:ole="">
            <v:imagedata r:id="rId5" o:title=""/>
          </v:shape>
          <o:OLEObject Type="Embed" ProgID="Excel.Sheet.12" ShapeID="ole_rId4" DrawAspect="Content" ObjectID="_657360273" r:id="rId4"/>
        </w:objec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них Челомбитько О.І, Маренич Т.П. мають-вищу освіту,що становить 66,6%,та Коваленко С.Д. - середню-спеціальну,що складає 33,4%.</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Аналіз кадрового забезпечення викладання образотворчого мистецтв в закладах освіти та відвідування уроків дає можливість зробити висновки, педагоги  професійно компетентні, використовують ефективні форми та методи навчально-виховного процесу. Робота вчителів спрямована не лише на виконання вимог програми, а й на формування художньо-естетичної культури школярів як невід</w:t>
      </w:r>
      <w:r>
        <w:rPr>
          <w:rFonts w:cs="Times New Roman" w:ascii="Times New Roman" w:hAnsi="Times New Roman"/>
          <w:sz w:val="24"/>
          <w:szCs w:val="24"/>
        </w:rPr>
        <w:t>’</w:t>
      </w:r>
      <w:r>
        <w:rPr>
          <w:rFonts w:cs="Times New Roman" w:ascii="Times New Roman" w:hAnsi="Times New Roman"/>
          <w:sz w:val="24"/>
          <w:szCs w:val="24"/>
          <w:lang w:val="uk-UA"/>
        </w:rPr>
        <w:t>ємного чинника цілісної культури особистості.</w:t>
      </w:r>
    </w:p>
    <w:p>
      <w:pPr>
        <w:pStyle w:val="Normal"/>
        <w:keepNext w:val="tru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школах ,де працюють вчителі, підвищення кваліфікації знаходиться на постійному контролі у адміністрації шкіл через курси підвищення кваліфікації, відвідування районних семінарів, самоосвіту.</w:t>
      </w:r>
    </w:p>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Календарно-тематичне планування уроків відповідає чинним програмам:</w:t>
      </w:r>
    </w:p>
    <w:p>
      <w:pPr>
        <w:pStyle w:val="Normal"/>
        <w:keepNext w:val="true"/>
        <w:spacing w:lineRule="auto" w:line="240" w:before="0" w:after="0"/>
        <w:jc w:val="both"/>
        <w:rPr/>
      </w:pPr>
      <w:r>
        <w:rPr>
          <w:rFonts w:cs="Times New Roman" w:ascii="Times New Roman" w:hAnsi="Times New Roman"/>
          <w:sz w:val="24"/>
          <w:szCs w:val="24"/>
          <w:lang w:val="uk-UA"/>
        </w:rPr>
        <w:t>4 клас - Образотворче мистецтво.1-4 класи. Програма для загальноосвітніх навчальних закладів.2012 ВД «Освіта».</w:t>
      </w:r>
    </w:p>
    <w:p>
      <w:pPr>
        <w:pStyle w:val="Normal"/>
        <w:keepNext w:val="true"/>
        <w:spacing w:lineRule="auto" w:line="240" w:before="0" w:after="0"/>
        <w:jc w:val="both"/>
        <w:rPr/>
      </w:pPr>
      <w:r>
        <w:rPr>
          <w:rFonts w:cs="Times New Roman" w:ascii="Times New Roman" w:hAnsi="Times New Roman"/>
          <w:sz w:val="24"/>
          <w:szCs w:val="24"/>
          <w:lang w:val="uk-UA"/>
        </w:rPr>
        <w:t>5-7 класи - Образотворче мистецтво.5-9 класи. Програма для загальноосвітніх навчальних закладів.2013.Київ ВД «Освіта» Сайт «МО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Викладання предмета ведеться за такими підручниками:</w:t>
      </w:r>
    </w:p>
    <w:p>
      <w:pPr>
        <w:pStyle w:val="Normal"/>
        <w:spacing w:lineRule="auto" w:line="240" w:before="0" w:after="0"/>
        <w:ind w:left="720" w:hanging="0"/>
        <w:jc w:val="both"/>
        <w:rPr/>
      </w:pPr>
      <w:r>
        <w:rPr>
          <w:rFonts w:cs="Times New Roman" w:ascii="Times New Roman" w:hAnsi="Times New Roman"/>
          <w:sz w:val="24"/>
          <w:szCs w:val="24"/>
          <w:lang w:val="uk-UA"/>
        </w:rPr>
        <w:t>4 клас «Образотворче мистецтво» (автор  Калініченко О.В. Сергієнко В.В.);</w:t>
      </w:r>
    </w:p>
    <w:p>
      <w:pPr>
        <w:pStyle w:val="Normal"/>
        <w:spacing w:lineRule="auto" w:line="240" w:before="0" w:after="0"/>
        <w:ind w:left="720" w:hanging="0"/>
        <w:jc w:val="both"/>
        <w:rPr/>
      </w:pPr>
      <w:r>
        <w:rPr>
          <w:rFonts w:cs="Times New Roman" w:ascii="Times New Roman" w:hAnsi="Times New Roman"/>
          <w:sz w:val="24"/>
          <w:szCs w:val="24"/>
          <w:lang w:val="uk-UA"/>
        </w:rPr>
        <w:t>5 клас «Образотворче мистецтво» (автор Калініченко О.);</w:t>
      </w:r>
    </w:p>
    <w:p>
      <w:pPr>
        <w:pStyle w:val="Normal"/>
        <w:spacing w:lineRule="auto" w:line="240" w:before="0" w:after="0"/>
        <w:ind w:left="720" w:hanging="0"/>
        <w:jc w:val="both"/>
        <w:rPr/>
      </w:pPr>
      <w:r>
        <w:rPr>
          <w:rFonts w:cs="Times New Roman" w:ascii="Times New Roman" w:hAnsi="Times New Roman"/>
          <w:sz w:val="24"/>
          <w:szCs w:val="24"/>
          <w:lang w:val="uk-UA"/>
        </w:rPr>
        <w:t>6 клас «Образотворче мистецтво»  (автор Железняк Є.);</w:t>
      </w:r>
    </w:p>
    <w:p>
      <w:pPr>
        <w:pStyle w:val="Normal"/>
        <w:spacing w:lineRule="auto" w:line="240" w:before="0" w:after="0"/>
        <w:ind w:left="720" w:hanging="0"/>
        <w:jc w:val="both"/>
        <w:rPr/>
      </w:pPr>
      <w:r>
        <w:rPr>
          <w:rFonts w:cs="Times New Roman" w:ascii="Times New Roman" w:hAnsi="Times New Roman"/>
          <w:sz w:val="24"/>
          <w:szCs w:val="24"/>
          <w:lang w:val="uk-UA"/>
        </w:rPr>
        <w:t>7 клас «Образотворче мистецтво» (автор Рубля Т.Є.).</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lang w:val="uk-UA"/>
        </w:rPr>
        <w:t>Забезпеченість учнів  підручниками 5-6 класів – 100%,7 класів: Артемівський НВК 0%, Новобурлуцький НВК 60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У системі роботи вчителів образотворчого мистецтва Коваленко С.Д., Маренич Т.П. та вчителя початкових класів Челомбитько О.І., намітились пріоритетні напрями: гуманістична спрямованість викладання; інтеграція навчання; всебічне використання місцевих народних традицій; виявлення та підтримка обдарованих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вчально-виховний процес ці педагоги організовують за такими принципами, як: духовне піднесення, діяння, радість, захоплення роботою, живе мистецтво (живе слово, живі звуки, фарби, форми, ритми, рух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Виклад навчального матеріалу тісно пов'язують з історичним минулим та сьогоденням, ознайомлюють учнів із цікавими фактами з  життя видатних художників, через розкриття своєрідності відповідних історичних епох показують їхній зв'язок із мистецтвом. При цьому особливо відчутними є міжпредметні зв'язки з уроками світової художньої культури, музики, всесвітньою історією. Інтеграція та диференціація  дозволяє їм робити навчальний процес цікавішим, бо уможливлює розвиток кожної дитини, як творчої особистості.</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Зацікавленню навчальним матеріалом у значній мірі сприяє мотивація навчальної діяльності школярів. Практично на кожному уроці образотворчого мистецтва Коваленко С.І., Челомбитько О.І. відводять час на мотивацію навчання. Це може бути «Історична цікавинка», прийом «Здивуйся», де розповідається учням про історію виникнення різних предметів (Коваленоко С.Д.) чи цікаві факти з життя тварин (Чоломбитько О.І.) та творчості відомих художників Ван Гога, Поль Сезанна, Шардена (Маренич Т.П.). Так, перед ознайомленням учнів з техніками виконання  цілісності та врівноваження композиції натюрморту (6 клас) вчитель Маренич Т.П. розповідає про   художників  К.В.Білокур, В.М. Хруцького, де  автори подають надію  ,що живопис здатний впливати не тільки на естетичні почуття, але допомагати суспільству виховувати справжніх громадян.</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Вчителі Коваленко С.Д., Маренич Т.П, Челомбитько О.І. вдало визначають обсяг теоретичного матеріалу і практичних завдань, створюють емоційну атмосферу, що сприяє зустрічі з прекрасним та розвантаженню дитини. Методи і форми навчання підбирають відповідно до мети уроку, змісту матеріалу, який вивчається, та вікових особливостей учнів.  Для збереження здоров`я учнів педагоги намагаються дотримуватись санітарно-гігієнічних норм, техніки безпеки при роботі з різноманітними художніми матеріалами та інструментами, розвивати моторику дрібних м`язів пальців і кистей рук, координацію рухів, проводити фізкультхвилинки тощо.</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Характерною ознакою практичної діяльності Челомбитько О.І. є широке обладнання уроків образотворчого мистецтва, музичний супровід (під час виконання малюнків),виконання народних пісень дітьми, само - та взаємооцінювання творчих робіт, надання цікавої додаткової інформації, що сприяє розширенню світогляду школярів та розвитку їх творчої уяви, фантазії, образного мов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відвіданих уроках образотворчого мистецтва спостерігається чітка організація класу, готовність учнів, наявність необхідних матеріалів до роботи, підготовка вчителя до проведення кожного етапу уроку, оцінювання дитячих творчих робіт. При цьому вчителі намагаються оцінювати успіхи кожного школяра, а не акцентувати увагу на його невдачах.</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 xml:space="preserve">Позакласна та позашкільна робота з предметів художньо-естетичного циклу розширює і поглиблює знання та уявлення школярів про прекрасне, виховує уміння бачити, відчувати і розуміти прекрасне. </w:t>
      </w:r>
      <w:r>
        <w:rPr>
          <w:rFonts w:cs="Times New Roman" w:ascii="Times New Roman" w:hAnsi="Times New Roman"/>
          <w:sz w:val="24"/>
          <w:szCs w:val="24"/>
          <w:shd w:fill="FFFFFF" w:val="clear"/>
          <w:lang w:val="uk-UA"/>
        </w:rPr>
        <w:t xml:space="preserve">Учителі формують у дітей стійкий інтерес до мистецтва, а для того, щоб зацікавити, дітей намагаються постійно вдосконалювати знання про мистецтво і бути готовим відповісти на будь-яке запитання дитини. Вчителі проводять змістовну позакласну роботу. </w:t>
      </w:r>
      <w:r>
        <w:rPr>
          <w:rFonts w:cs="Times New Roman" w:ascii="Times New Roman" w:hAnsi="Times New Roman"/>
          <w:sz w:val="24"/>
          <w:szCs w:val="24"/>
          <w:lang w:val="uk-UA"/>
        </w:rPr>
        <w:t xml:space="preserve">Їх учні беруть  участь у районних конкурсах ,в тому числі  в районному конкурсі «Я гордий тим,що українець зроду». Коваленко С.Д. веде гурток художнього-естетичного  напрямку в Артемівському НВК. </w:t>
      </w:r>
      <w:r>
        <w:rPr>
          <w:rFonts w:cs="Times New Roman" w:ascii="Times New Roman" w:hAnsi="Times New Roman"/>
          <w:bCs/>
          <w:sz w:val="24"/>
          <w:szCs w:val="24"/>
          <w:lang w:val="uk-UA"/>
        </w:rPr>
        <w:t xml:space="preserve">Гуртківці є учасниками шкільних, районних та всеукраїнських  конкурсів малюнків, присвячених різним пам'ятним датам,  районних виставок творчих робіт в БДТ. </w:t>
      </w:r>
      <w:r>
        <w:rPr>
          <w:rFonts w:cs="Times New Roman" w:ascii="Times New Roman" w:hAnsi="Times New Roman"/>
          <w:sz w:val="24"/>
          <w:szCs w:val="24"/>
          <w:lang w:val="uk-UA"/>
        </w:rPr>
        <w:t>Але як недолік проведеної роботи можна відмітити, те що вчителями не було систематизовано і оформлено матеріали проведеної роботи.</w:t>
      </w:r>
    </w:p>
    <w:p>
      <w:pPr>
        <w:pStyle w:val="Normal"/>
        <w:spacing w:lineRule="auto" w:line="240" w:before="0" w:after="0"/>
        <w:ind w:firstLine="708"/>
        <w:jc w:val="both"/>
        <w:rPr/>
      </w:pPr>
      <w:r>
        <w:rPr>
          <w:rFonts w:cs="Times New Roman" w:ascii="Times New Roman" w:hAnsi="Times New Roman"/>
          <w:sz w:val="24"/>
          <w:szCs w:val="24"/>
          <w:lang w:val="uk-UA"/>
        </w:rPr>
        <w:t>Уроки образотворчого мистецтва не проводяться в обладнаних необхідним навчальним приладдям  та наочними посібниками  приміщеннях. З відвіданих шкіл відсутній кабінет образотворчого мистецтва в кожному закладі. Такий стан справ  не дозволяє ефективно проводити  уроки, бо для їх якісної організації  надзвичайно велике значення має матеріально-технічна база, хоча вчителі докладають усіх зусиль (виготовлять самостійно наочні посібники, використовують природний матеріал, домашню утварь тощо), щоб уроки максимально були унаочнені.</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Учителі образотворчого мистецтва активно працюють у районному методичному об’єднанні</w:t>
      </w:r>
      <w:r>
        <w:rPr>
          <w:sz w:val="24"/>
          <w:szCs w:val="24"/>
          <w:lang w:val="uk-UA"/>
        </w:rPr>
        <w:t xml:space="preserve">, </w:t>
      </w:r>
      <w:r>
        <w:rPr>
          <w:rFonts w:cs="Times New Roman" w:ascii="Times New Roman" w:hAnsi="Times New Roman"/>
          <w:sz w:val="24"/>
          <w:szCs w:val="24"/>
          <w:lang w:val="uk-UA"/>
        </w:rPr>
        <w:t>до проведення якого завжди ретельно готується його керівник Штанкевська Т.В. Заняття носять практичний характер, проходять з використанням інтерактивних форм роботи, керівник знайомить з нормативною базою, з рекомендаціями по викладанню предмета.</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Кожна мистецька робота лише тоді «оживає», коли нею милується око стороннього глядача. В відвіданих класах навчальних закладах постійно працюють шкільні виставки, де вивішуються та виставляються кращі учнівські роботи. Це виконані дітьми малюнки,  роботи з пластиліну та соломки, аплікації з тканини, різної крупи та природних матеріалів. Учителі поважають працю кожного учня, в кожній роботі намагаються знайти раціональне зерно.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Вивчення шкільної документації, відвідані уроки дають підстави стверджувати, що зміст програмового матеріалу з образотворчого мистецтва в основному, засвоюється, забезпечується виконання вимог чинних навчальних програм та Державного стандарту базової і повної загальної середньої освіти. Якість знань учнів 5-7 класів становить 80-90%.</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Однак бесіди з  учителями та учнями, аналіз шкільної документації, огляд дитячих малюнків  засвідчив, що одним із найслабших місць у викладанні образотворчого мистецтва є недостатня робота із розвитку композиційного мислення учнів та використання у творчих роботах відповідних законів художнього конструювання. Як результат – в учнівських роботах не завжди  правильно відтворюється  ритм ліній, плям, колір, світлотінь тощо.</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едостатньо учні володіють різними художніми техніками, умінням працювати образно, користуватись допоміжними лініями, виділяти розміром, місцезнаходженням, кольоровою гамою головних дійових осіб, предмети та ін.</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Ще одним  суттєвим недоліком є те, що вчителі образотворчого мистецтва при оцінюванні учнівських робіт  не в повній мірі  використовують «Вимоги до рівня підготовки учнів  та до виконання практичних робіт», критерії  оцінювання знань та вмінь учнів із образотворчого мистецтва. Це приводить до того, що дитячі роботи оцінюються за загальним враженням, а  не за формуванням  певних умінь та навичок. Біля 20% учнів  недостатньо володіють навичками та вміннями асоціативно-образного та послідовного як мислення, так і сприйм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лід зауважити, що у перевірених НВК не приділено достатньої уваги вивченню та узагальненню ефективного педагогічного досвіду. За останні 3 роки в них + не узагальнено жодного досвіду роботи вчителів образотворчого мистецтв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ерівникам загальноосвітніх навчальних закла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Обговорити результати перевірки на  нараді при директорові та розробити заходи по  усуненню виявлених недолі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Розробити конкретні заходи щодо покращення матеріально-технічної бази для ефективного і якісного проведення уроків образотворчого мистецтва із залученням батьків, учнів, посилити вимогливість до естетики оформлення  виставок кращих учнівських робі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Із метою  удосконалення системи естетичного виховання  вдосконалити позакласну робота із образотворчого мистецтва, організувати у кожному навчальному закладі у новому  навчальному році роботу гуртків або факультативів із образотворчої діяль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Сприяти активному впровадженню інноваційних форм роботи, ІКТ на уроках образотворчого мистецт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Забезпечити участь обдарованих учнів у районних, обласних, всеукраїнських конкурсах, мистецьких акція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 Планувати, вивчати та узагальнювати досвід роботи кращих вчителів  образотворчого мистецтва відповідно до нормативних вимо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Учителям  образотворчого мисте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Першочерговим завданням уроків образотворчого мистецтва вбачати у неперервному духовному, естетичному і загальнокультурному розвитку учнівської молоді, вихованні бережного ставлення до естетичних явищ дійсності та мистецтва, гуманізації навчально-виховного процес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Із метою  удосконалення викладання мистецьких дисциплін посилити увагу до змісту, творчих та виховних аспектів, інформативної та комунікативної спрямованості навчального процесу, формування пізнавальних компетенцій школяр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Поряд із зменшенням ролі репродуктивних методів навчання всебічно сприяти створенню умов для особистісно-зорієнтованого навчання та виховання учнів на урока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Активізувати роботу із розвитку композиційного мислення учнів та використання у творчих роботах відповідних законів художнього конструювання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При плануванні роботи більше враховувати особливості місцевих традицій, використовувати  мистецький потенціал рідного краю; особливу увагу  приділяти виявленню та підтримці обдарованих дітей, сприяти їхньому творчому росту, направляти та заохочувати їхню мистецьку діяльність, частіше залучати  до участі в різноманітних конкурсах, виставках тощо. Удосконалити рівень робіт, які направляються на всеукраїнські, регіональні, обласні та районні конкурси.</w:t>
      </w:r>
    </w:p>
    <w:p>
      <w:pPr>
        <w:pStyle w:val="Normal"/>
        <w:tabs>
          <w:tab w:val="clear" w:pos="708"/>
          <w:tab w:val="left" w:pos="360" w:leader="none"/>
          <w:tab w:val="left" w:pos="68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Проводити цілеспрямовану роботу щодо оновлення й поповнення навчально-матеріальної бази з предмету. </w:t>
      </w:r>
    </w:p>
    <w:p>
      <w:pPr>
        <w:pStyle w:val="Normal"/>
        <w:tabs>
          <w:tab w:val="clear" w:pos="708"/>
          <w:tab w:val="left" w:pos="360" w:leader="none"/>
          <w:tab w:val="left" w:pos="6811"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2.7. Дотримуватись критеріїв  оцінювання знань та вмінь учнів із образотворчого мистецтва відповідно до нормативної бази.</w:t>
      </w:r>
    </w:p>
    <w:p>
      <w:pPr>
        <w:pStyle w:val="Normal"/>
        <w:spacing w:lineRule="auto" w:line="240" w:before="0" w:after="0"/>
        <w:ind w:firstLine="36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ст РМК </w:t>
        <w:tab/>
        <w:tab/>
        <w:tab/>
        <w:tab/>
        <w:tab/>
        <w:tab/>
        <w:tab/>
        <w:tab/>
        <w:tab/>
        <w:tab/>
        <w:t xml:space="preserve">    В.Сокол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054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0" t="-8" r="-10" b="-8"/>
                  <a:stretch>
                    <a:fillRect/>
                  </a:stretch>
                </pic:blipFill>
                <pic:spPr bwMode="auto">
                  <a:xfrm>
                    <a:off x="0" y="0"/>
                    <a:ext cx="550545" cy="69151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color w:val="000000"/>
      <w:sz w:val="21"/>
      <w:szCs w:val="21"/>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basedOn w:val="Style14"/>
    <w:qFormat/>
    <w:rPr>
      <w:rFonts w:ascii="Times New Roman" w:hAnsi="Times New Roman" w:eastAsia="Times New Roman" w:cs="Times New Roman"/>
      <w:sz w:val="28"/>
      <w:szCs w:val="24"/>
      <w:lang w:val="uk-UA"/>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Times New Roman" w:hAnsi="Times New Roman" w:eastAsia="Calibri" w:cs="Times New Roman"/>
      <w:sz w:val="28"/>
      <w:szCs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lang w:val="uk-UA"/>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6:00Z</dcterms:created>
  <dc:creator>Max</dc:creator>
  <dc:description/>
  <cp:keywords/>
  <dc:language>en-US</dc:language>
  <cp:lastModifiedBy>User</cp:lastModifiedBy>
  <cp:lastPrinted>2016-03-14T15:32:00Z</cp:lastPrinted>
  <dcterms:modified xsi:type="dcterms:W3CDTF">2016-03-14T13:33:00Z</dcterms:modified>
  <cp:revision>10</cp:revision>
  <dc:subject/>
  <dc:title/>
</cp:coreProperties>
</file>