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НІЗ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ченіг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3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3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участь у ІІ (обласному) етапі Всеукраїнського конкурсу «Земля – наш спільний дім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листа КЗ «Харківський обласний Палац дитячої та юнацької творчості» від 03.03.2016 № 131 «Про проведення ІІ (обласного) етапу Всеукраїнського конкурсу «Земля – наш спільний ді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конуючій обов’язки директора Печенізької ЗОШ І-ІІІ ступенів ім. Г.Семирадського (Строкан Н.В.) забезпечи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Участь колективу екологічної просвіти «Діти Землі» у ІІ  (обласному) етапі Всеукраїнського конкурсу «Земля – наш спільний дім», який відбудеться 31 березня 2016 року об 11-00 у приміщенні КЗ «Харківський обласний Палац дитячої та юнацької творчості»  (м. Харків, вул. Сумська, 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роведення інструктажів з учасниками конкурсу із питань безпеки життєдіяльност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1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у групи з централізованого господарчого обслуговування навчальних закладів і установ освіти (Рубцова О.О.) забезпечити підвезення команд до місця проведення змага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.03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відділу                                                                               Н.Прохорч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игінал підпис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" cy="6915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Max</dc:creator>
  <dc:description/>
  <dc:language>en-US</dc:language>
  <cp:lastModifiedBy>User</cp:lastModifiedBy>
  <cp:lastPrinted>2016-03-10T09:02:00Z</cp:lastPrinted>
  <dcterms:modified xsi:type="dcterms:W3CDTF">2016-03-10T07:08:00Z</dcterms:modified>
  <cp:revision>3</cp:revision>
  <dc:subject/>
  <dc:title/>
</cp:coreProperties>
</file>