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ЧЕНІЗЬКА РАЙОННА ДЕРЖАВ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ченіг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5.09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5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участь у методичній студ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ланом роботи КВНЗ «Харківська академія неперервної осві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КАЗУЮ: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Директору Новобурлуцького НВК (Гриценко О.О.) забезпечити участь 07.09.2016 у методичній студії «Пріоритетні завдання основної та старшої школи в контексті інтеграції до європейського освітнього простору» Мутазаккі Т.М., вчителя правознавства. Місце проведення: м. Харків, КВНЗ «ХАНО»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ул. Пушкінська, 24, к. 3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чаток о 10.00-13.00.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Контроль за виконанням наказу залишаю за собою.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відувач РМК                                                                                          О.Зеленська  </w:t>
      </w:r>
    </w:p>
    <w:p>
      <w:pPr>
        <w:pStyle w:val="HTML1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Оригінал підпис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545" cy="6915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1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37:00Z</dcterms:created>
  <dc:creator>Max</dc:creator>
  <dc:description/>
  <cp:keywords/>
  <dc:language>en-US</dc:language>
  <cp:lastModifiedBy>User</cp:lastModifiedBy>
  <cp:lastPrinted>2016-09-30T11:52:00Z</cp:lastPrinted>
  <dcterms:modified xsi:type="dcterms:W3CDTF">2016-09-30T08:55:00Z</dcterms:modified>
  <cp:revision>5</cp:revision>
  <dc:subject/>
  <dc:title/>
</cp:coreProperties>
</file>