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8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проведення само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яльності відділу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вчальних закладів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ованого початку 2016/2017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законів України «Про загальну середню освіту», «Про основні засади державного нагляду (контролю) у сфері господарської діяльності», наказу Міністерства освіти і науки України від 17.06.2013 № 770 «Про координацію заходів щодо здійснення державного нагляду (контролю) за діяльністю навчальних закладів», зареєстрованого в Міністерстві юстиції України 08.08.2013 за № 1348/23880, наказу Міністерства освіти і науки, молоді та спорту України від 10.05.2011 № 423 «Про затвердження єдиних зразків обов'язкової ділової документації у загальноосвітніх навчальних закладах усіх типів і форм власності», листа Міністерства освіти і науки України від 09.06.2016 № 1/9-296 «Про структуру 2016/2017 навчального року та навчальні плани загальноосвітніх навчальних закладів», на виконання наказу Департаменту науки і освіти Харківської обласної державної адміністрації від 04.08.2016 № 316«Про здійснення вивчення стану діяльності місцевих органів управління освітою з питань організованого початку 2016/2017 навчального року», з метою здійснення контролю за дотриманням порядку організованого початку 2016/2017 навчального року, керуючись статтею 6 Закону України «Про місцеві державні адміністрації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відувачу районним методичним кабінетом відділу освіти Печенізької районної державної адміністрації (Зеленська О.В.) :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ровести самоаналіз діяльності  відділу освіти стосовно організованого початку 2016/2017 навчального року відповідно до програми.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9.2016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дійснити контроль за веденням навчальними закладами документації відповідно до напрямку діяльності програми «Здійснення контрольно-аналітичної діяльності»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20.09.2016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 відділу освіти   для здійснення контролю такі документи: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Керівникам загальноосвітніх навчальних закладів: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и  уроків;</w:t>
      </w:r>
    </w:p>
    <w:p>
      <w:pPr>
        <w:pStyle w:val="Header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ві справи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-х, </w:t>
      </w:r>
      <w:r>
        <w:rPr>
          <w:rFonts w:cs="Times New Roman" w:ascii="Times New Roman" w:hAnsi="Times New Roman"/>
          <w:sz w:val="28"/>
          <w:szCs w:val="28"/>
        </w:rPr>
        <w:t xml:space="preserve">2-х, </w:t>
      </w:r>
      <w:r>
        <w:rPr>
          <w:rFonts w:cs="Times New Roman" w:ascii="Times New Roman" w:hAnsi="Times New Roman"/>
          <w:sz w:val="28"/>
          <w:szCs w:val="28"/>
          <w:lang w:val="uk-UA"/>
        </w:rPr>
        <w:t>5-х,</w:t>
      </w:r>
      <w:r>
        <w:rPr>
          <w:rFonts w:cs="Times New Roman" w:ascii="Times New Roman" w:hAnsi="Times New Roman"/>
          <w:sz w:val="28"/>
          <w:szCs w:val="28"/>
        </w:rPr>
        <w:t>10-х класів;</w:t>
      </w:r>
    </w:p>
    <w:p>
      <w:pPr>
        <w:pStyle w:val="Header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и про рух учнів у навчальних закладах;</w:t>
      </w:r>
    </w:p>
    <w:p>
      <w:pPr>
        <w:pStyle w:val="Header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фавітні книги запису учнів;</w:t>
      </w:r>
    </w:p>
    <w:p>
      <w:pPr>
        <w:pStyle w:val="Header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організації навчання за індивідуальною, екстернатною формами;</w:t>
      </w:r>
    </w:p>
    <w:p>
      <w:pPr>
        <w:pStyle w:val="Header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на поточний навчальний рік.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6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Керівникам дошкільних навчальних закладів: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 роботи ДНЗ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ацію про облік дітей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закладу на поточний навчальний рік.</w:t>
      </w:r>
    </w:p>
    <w:p>
      <w:pPr>
        <w:pStyle w:val="Header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6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Керівникам позашкільних навчальних закладів: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на поточний навчальних рік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и обліку роботи гуртків/секцій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и батьків або осіб, які їх замінюють, про зарахування дитини до ПНЗ, медичні довідки вихованців про відсутність у них протипоказань для занять у спортивних, туристських, хореографічних гуртках/секціях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наказів з основної діяльності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протоколів засідань педагогічної ради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и обліку вхідної та вихідної кореспонденції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і інструкції працівників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ий план проходження підвищення кваліфікації, атестації педагогічних працівників;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ітарні книжки педагогічних працівників.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.09.2016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 наказу залишаю за собо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відділу                                                                               Н.Прохорч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игінал підпис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9:00Z</dcterms:created>
  <dc:creator>Max</dc:creator>
  <dc:description/>
  <cp:keywords/>
  <dc:language>en-US</dc:language>
  <cp:lastModifiedBy>User</cp:lastModifiedBy>
  <cp:lastPrinted>2016-09-22T15:48:00Z</cp:lastPrinted>
  <dcterms:modified xsi:type="dcterms:W3CDTF">2016-09-22T12:49:00Z</dcterms:modified>
  <cp:revision>5</cp:revision>
  <dc:subject/>
  <dc:title/>
</cp:coreProperties>
</file>