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ЧЕНІЗ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ченіг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01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участь у облас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лімпіадах з трудового навчання та математики, захисті науково-дослідницьких робіт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наказів Департаменту науки і освіти Харківської обласної державної адміністрації № 524 від 22.12.2015 «Про проведення ІІІ етапу Всеукраїнських учнівських олімпіад із навчальних предметів у Харківській області у 2015/2016 навчальному році», відділу освіти Печенізької районної державної адміністрації від 23.11.2015 № 269 «Про підсумки проведення ІІ етапу Всеукраїнської учнівської олімпіади з математики у 2015/2016 навчальному році», від 25.12.2015 № 309 «Про підсумки проведення ІІ етапу Всеукраїнської учнівської олімпіади з трудового навчання у  2015/2016 навчальному році», від 21.12.2015 № 301 «Про направлення та склад команди для участі у ІІ етапі Всеукраїнського конкурсу – захисту науково-дослідницьких робіт учнів-членів Малої академії наук України», з метою підтримки та розвитку обдарованої учнівської моло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иректорам Артемівського НВК (Щеголяєва В.В.), Новобурлуцького НВК (Гриценко О.О.), виконуючим обов’язки директора Печенізької ЗОШ І-ІІІ ступенів ім. Г.Семирадського (Строкан Н.В.), Мартівської ЗОШ І-ІІІ ступенів (Костоглодова Т.П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абезпечити участь 16.01.2016 року у ІІІ (обласному) етапі Всеукраїнської учнівської олімпіади з трудового навчання Прошуті Олександра (учня 9 класу Артемівського НВК), Кормілець Валентини (учениці 10 класу Новобурлуцького НВК), яка відбудеться в м. Харкові, ХСШ № 17, вул. Академіка Павлова, 313-В, початок о 10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Забезпечити участь 17.01.2016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1. У ІІІ (обласному) етапі Всеукраїнської учнівської олімпіади з математики: Гапочки Валерії, учениці 7 класу Печенізької ЗОШ І-ІІІ ступенів ім.Г.Семирадського; Кондратенко Олександри, учениці 8 класу Артемівського НВК; Шиптенко Вікторії, учениці 11 класу Новобурлуцького НВК, яка відбудеться в м. Харкові, пл. Свободи, 4, університет ім. В.Н.Каразіна, початок о 9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2. У захисті науково-дослідницьких робіт МАН (написання контрольної роботи) Логвиненка Владислава, учня 11 класу Мартівської ЗОШ І-ІІІ ступенів, який відбудеться в м. Харкові, пл. Свободи, 4, університет ім. В.Н.Каразіна, початок о 9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Провести інструктаж з учнями – учасниками обласної олімпіади, захисті науково-дослідницьких робіт МАН щодо попередження дитячого травматизму в транспорті та під час проведення масових заході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16.01.201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упроводжуючими та відповідальними за збереження життя і здоров’я дітей, своєчасне прибуття до місця проведення заходів призначити: Куца О.І., вчителя математики Артемівського НВК (олімпіада з математики); Коваленка С.І., вчителя трудового навчання Артемівського НВК (олімпіада з трудового навчання); Василенко О.Д., вчителя трудового навчання Новобурлуцького НВК (олімпіада з трудового навчання); Гриценко Н.В., вчителя української мови та літератури Мартівської ЗОШ І-ІІІ ступенів (МАН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-17.01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айонному методичному кабінету (Зеленська О.В.) здійснити організаційне забезпечення участі учнів у ІІІ етапі Всеукраїнської учнівської олімпіади з математики, трудового навчання, МА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6-17.01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ерівнику групи з централізованого господарчого обслуговування навчальних закладів і установ освіти (Рубцова О.О.) забезпечити підвезення учнів та супроводжуючих на заход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-17.01.2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Куцу О.І., вчителю математики, Коваленку С.І., вчителю трудового навчання Артемівського НВК; Василенко О.Д., вчителю трудового навчання Новобурлуцького НВК, Гриценко Н.В., вчителю української мови та літератури Мартівської ЗОШ І-ІІІ ступенів, за роботу у вихідні дні 16-17.01.2016 день відпочинку в канікулярний пері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Головному бухгалтеру централізованої бухгалтерії відділу освіти Чоломбитько О.Г. профінансувати витрати на підвезення учасників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чальник відділу                                                                               Н.Прохор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ригінал підпис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545" cy="6915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4:00Z</dcterms:created>
  <dc:creator>Max</dc:creator>
  <dc:description/>
  <cp:keywords/>
  <dc:language>en-US</dc:language>
  <cp:lastModifiedBy>User</cp:lastModifiedBy>
  <cp:lastPrinted>2015-01-16T08:52:00Z</cp:lastPrinted>
  <dcterms:modified xsi:type="dcterms:W3CDTF">2016-01-18T08:10:00Z</dcterms:modified>
  <cp:revision>6</cp:revision>
  <dc:subject/>
  <dc:title/>
</cp:coreProperties>
</file>