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ЧЕНІЗЬКА РАЙОННА ДЕРЖАВН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785"/>
        <w:gridCol w:w="1950"/>
        <w:gridCol w:w="2734"/>
      </w:tblGrid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97" w:hanging="8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чені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.04.2017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7805</wp:posOffset>
                      </wp:positionV>
                      <wp:extent cx="3129280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928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Про результати державної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атестації Печенізького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дошкільного навчаль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кладу (дитячого садка) №2 Печенізької районної ради Харківської област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4pt;height:112.7pt;mso-wrap-distance-left:0pt;mso-wrap-distance-right:9pt;mso-wrap-distance-top:0pt;mso-wrap-distance-bottom:0pt;margin-top:-17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результати державно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тестації Печенізького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шкільного навч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акладу (дитячого садка) №2 Печенізької районної ради Харк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ів України «Про освіту»,  «Про дошкільну освіту», Положення  про дошкільний навчальний заклад, затвердженого постановою Кабінету Міністрів України від 12.03.2003 № 305 (зі змінами), Порядку державної атестації дошкільних, загальноосвітніх, позашкільних навчальних закладів, затвердженого наказом Міністерства освіти і науки України від 30.01.2015 № 67, зареєстрованого у Міністерстві юстиції України 14.02.2015 за № 173/26618, на виконання наказу Головного управління освіти і науки Харківської обласної  державної адміністрації від 13.01.2009 № 3 «Про організацію державної атестації навчальних закладів Харківської області», наказу  відділу освіти Печенізької районної державної адміністрації  від   01.03.2017 № 64  «Про проведення атестаційної експертизи Печенізького дошкільного навчального закладу ( дитячого садка) № 2 Печенізької районної ради Харківської області» на підставі висновку атестаційної комісії, керуючись статтею 6 Закону України «Про місцеві державні адміністрації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знати атестованим  Печенізький  дошкільний навчальний заклад (дитячий садок) №2 Печенізької районної ради Харківської області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ідтвердити право   Печенізького  дошкільного навчального закладу (дитячого садка) №2 Печенізької районної ради Харківської області  на надання дошкільної освіт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Методисту районного методичного кабінету відділу освіти Печенізької районної державної адміністрації  Харківської області (Битюк Г.В.) оприлюднити результати державної атестації навчального закладу на офіційному веб-сайті відділу освіти.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04.2017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иконуючій обов’язки завідувача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ченізького   дошкільного навчального закладу ( дитячого садка) №2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ченізької районної ради  Харківської області ( Старикова К.В.) оприлюднити через районну газету  «Печенізький край» та на офіційному веб-сайті навчального закладу результати державної атестації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5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чальник відділу                                                                               Н.Прохорчук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 наказом ознайомлена                ______________        К.Старикова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________   _________________2017 рок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545" cy="69151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Lucida Sans Unicode" w:cs="Times New Roman"/>
      <w:b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Lucida Sans Unicode" w:cs="Times New Roman"/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05:00Z</dcterms:created>
  <dc:creator>User</dc:creator>
  <dc:description/>
  <cp:keywords/>
  <dc:language>en-US</dc:language>
  <cp:lastModifiedBy>User</cp:lastModifiedBy>
  <cp:lastPrinted>2017-02-10T10:35:00Z</cp:lastPrinted>
  <dcterms:modified xsi:type="dcterms:W3CDTF">2017-04-28T06:13:00Z</dcterms:modified>
  <cp:revision>10</cp:revision>
  <dc:subject/>
  <dc:title/>
</cp:coreProperties>
</file>