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НІЗ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ченіг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провадження мінімальн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обітної пл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 «Про Державний бюджет України на 2018 рік» від 07.12.2017 № 224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централізованої бухгалтерії відділу освіти Челомбитько О.Г. впровадити мінімальну заробітну плату працівникам освіти району в розмірі 3723,00 гр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1 січня 2018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відділу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Н. Прохорчук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" cy="6883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6:00Z</dcterms:created>
  <dc:creator>User</dc:creator>
  <dc:description/>
  <cp:keywords/>
  <dc:language>en-US</dc:language>
  <cp:lastModifiedBy>User</cp:lastModifiedBy>
  <cp:lastPrinted>2018-01-05T09:37:00Z</cp:lastPrinted>
  <dcterms:modified xsi:type="dcterms:W3CDTF">2018-02-19T09:36:00Z</dcterms:modified>
  <cp:revision>2</cp:revision>
  <dc:subject/>
  <dc:title/>
</cp:coreProperties>
</file>